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6 dieciséis de agosto del año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septiembre del año en curso, por tanto, se recibió </w:t>
      </w:r>
      <w:r>
        <w:rPr>
          <w:rFonts w:cs="Arial Narrow" w:ascii="Arial Narrow" w:hAnsi="Arial Narrow"/>
          <w:sz w:val="27"/>
          <w:szCs w:val="27"/>
          <w:lang w:val="es-ES_tradnl"/>
        </w:rPr>
        <w:t xml:space="preserve">el décimo cuarto día hábil del término legal, según se advierte del siguiente cómputo: el acta de infracción fue levantada el miércoles 16 dieciséis de agosto del año 2017 dos mil diecisiete y surtió efectos el jueves 17 diecisiete, día hábil siguiente, iniciando el cómputo el viernes 18 dieciocho (día 01 uno), continuando el lunes 21 veintiuno (día 02 dos), martes 22 veintidós (día 03 tres),miércoles 23 veintitrés (día 04 cuatro), jueves 24 veinticuatro (día 05 cinco),  viernes 25 veinticinco (día 06 seis), lunes 28 veintiocho (día 07 siete), martes 29 veintinueve (día 08 ocho), miércoles 30 treinta (día 09 nueve), jueves 31 treinta y uno (día 10 diez) de agosto; viernes 1º primero (día 11 once), lunes 04 cuatro (día 12 doce), martes 05 cinco (día 13 trece) y miércoles 06 seis (día 14 catorce) de septiembre del año en curso. Por tanto, la demanda se presentó dentro de los 30 treinta días hábiles, previstos por el citado artículo 263.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9 diecinueve, domingo 20 veinte, sábado 26 veintiséis, domingo 27 veintisiete de agosto; sábado 02 dos y domingo 03 tres de septiembre de este año.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punto de control ubicado en canal de sardaneta y camino a Ibarrilla, Verificando el cumplimiento del servicio por parte de la Empresa Concesionaria, Teniendo incumplimiento del Servicio Número # 2. Programado su paso por el punto de revisión a las 05:58 hrs de acuerdo con el plan de operación de vacaciones vigente Establecido por la Dirección General de Movilidad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después de casi cuatro horas de que supuestamente se presentó el acto (‘5:58 a 10:00). A que no argumentó, ni probó de forma alguna el procedimiento por medio del cual corroboró que supuestamente la unidad (…) que sancionó, se encontraba obligada a cumplir con un determinado servicio de transporte. . . . . . . . . . . . . . . </w:t>
      </w:r>
      <w:r>
        <w:rPr>
          <w:rFonts w:cs="Arial Narrow" w:ascii="Arial Narrow" w:hAnsi="Arial Narrow"/>
          <w:sz w:val="27"/>
          <w:szCs w:val="27"/>
          <w:lang w:val="es-ES_tradnl"/>
        </w:rPr>
        <w:t xml:space="preserve">. . . . . </w:t>
      </w:r>
      <w:r>
        <w:rPr>
          <w:rFonts w:cs="Arial Narrow" w:ascii="Arial Narrow" w:hAnsi="Arial Narrow"/>
          <w:sz w:val="27"/>
          <w:szCs w:val="27"/>
        </w:rPr>
        <w:t xml:space="preserve">. . . . . . . . </w:t>
      </w:r>
      <w:r>
        <w:rPr>
          <w:rFonts w:cs="Arial Narrow" w:ascii="Arial Narrow" w:hAnsi="Arial Narrow"/>
          <w:sz w:val="27"/>
          <w:szCs w:val="27"/>
          <w:lang w:val="es-ES_tradnl"/>
        </w:rPr>
        <w:t>. . . . .</w:t>
      </w:r>
      <w:r>
        <w:rPr>
          <w:rFonts w:cs="Arial Narrow" w:ascii="Arial Narrow" w:hAnsi="Arial Narrow"/>
          <w:sz w:val="27"/>
          <w:szCs w:val="27"/>
        </w:rPr>
        <w:t xml:space="preserve">  . . . . . . . . </w:t>
      </w:r>
      <w:r>
        <w:rPr>
          <w:rFonts w:cs="Arial Narrow" w:ascii="Arial Narrow" w:hAnsi="Arial Narrow"/>
          <w:sz w:val="27"/>
          <w:szCs w:val="27"/>
          <w:lang w:val="es-ES_tradnl"/>
        </w:rPr>
        <w:t>. . . . .</w:t>
      </w:r>
      <w:r>
        <w:rPr>
          <w:rFonts w:cs="Arial Narrow" w:ascii="Arial Narrow" w:hAnsi="Arial Narrow"/>
          <w:sz w:val="27"/>
          <w:szCs w:val="27"/>
        </w:rPr>
        <w:t xml:space="preserve"> . . . . . . . . </w:t>
      </w:r>
      <w:r>
        <w:rPr>
          <w:rFonts w:cs="Arial Narrow" w:ascii="Arial Narrow" w:hAnsi="Arial Narrow"/>
          <w:sz w:val="27"/>
          <w:szCs w:val="27"/>
          <w:lang w:val="es-ES_tradnl"/>
        </w:rPr>
        <w:t>.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Cumplir con los horarios, rutas, itinerarios y frecuencias autorizadas en la prestación del servicio. [Me encontraba en el punto de control ubicado en Canal de Sardaneta y camino a Ibarrilla, Verificando el cumplimiento del servicio por parte de la Empresa Concesionaria, Teniendo incumplimiento del Servicio Número # 2, programado su paso por el punto de revisión a las 05:58 hrs. de acuerdo con el plan de operación de vacaciones vigente Establecido por la Dirección General de Movilidad</w:t>
      </w:r>
      <w:r>
        <w:rPr>
          <w:rFonts w:cs="Arial Narrow" w:ascii="Arial Narrow" w:hAnsi="Arial Narrow"/>
          <w:i/>
          <w:sz w:val="27"/>
          <w:szCs w:val="27"/>
        </w:rPr>
        <w:t xml:space="preserve">]”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se limita a expresar la hora a la que debería llegar la unidad (…) al punto de control, pero no expresa de manera detallada el cómo determinó que la unidad incumplió con el despacho número 02 dos programado con hora de llegada al punto de revisión a las 05:58 cinco horas con cincuenta y ocho minutos, omitiendo indicar el tiempo del recorrido y el horario de salida de la terminal programado en el plan de operación de horarios, rutas, itinerarios y frecuencias aprobado por la Dirección General de Movilidad, conforme a la necesidad del servicio. . . . . . .</w:t>
      </w:r>
      <w:r>
        <w:rPr>
          <w:rFonts w:cs="Arial" w:ascii="Arial Narrow" w:hAnsi="Arial Narrow"/>
          <w:sz w:val="27"/>
          <w:szCs w:val="27"/>
        </w:rPr>
        <w:t xml:space="preserve"> . . . . . .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w:t>
      </w:r>
    </w:p>
    <w:p>
      <w:pPr>
        <w:pStyle w:val="Normal"/>
        <w:spacing w:lineRule="auto" w:line="360"/>
        <w:jc w:val="both"/>
        <w:rPr/>
      </w:pPr>
      <w:r>
        <w:rPr>
          <w:rFonts w:cs="Arial Narrow" w:ascii="Arial Narrow" w:hAnsi="Arial Narrow"/>
          <w:sz w:val="27"/>
          <w:szCs w:val="27"/>
        </w:rPr>
        <w:t xml:space="preserve">previamente al levantamiento del acta de infracción, se notificó o entregó dicho programa de operación, asimismo no expresa si la citada unidad tenía a su cargo el despacho físico número 02 dos, conforme a este documento. Los datos anteriores, es necesario conocerlos a fin de estar en condiciones de determinar la existencia o no de la infracción administrativ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9:00Z</dcterms:created>
  <dc:creator>usuario</dc:creator>
  <dc:description/>
  <cp:keywords/>
  <dc:language>en-US</dc:language>
  <cp:lastModifiedBy>Teresa Alferez</cp:lastModifiedBy>
  <cp:lastPrinted>2017-12-13T09:24:00Z</cp:lastPrinted>
  <dcterms:modified xsi:type="dcterms:W3CDTF">2018-01-30T20:11:00Z</dcterms:modified>
  <cp:revision>7</cp:revision>
  <dc:subject/>
  <dc:title/>
</cp:coreProperties>
</file>